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EDILE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0 aprile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alore e di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ate le matrici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Dopo aver verificato ch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calcolare le componenti del vettore v = (1,1,1) nella base B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un’applicazione lineare e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la matrice ad essa associata rispetto alle basi canoniche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l’pplicazione f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una base e la dimensione di Im(f)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una base e la dimensione di ker(f)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ire se f è surgettiva, in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y -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1 = 0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eterminare la sua equazione canonica.</w:t>
      </w:r>
    </w:p>
    <w:p>
      <w:pPr>
        <w:pStyle w:val="Paragrafoelenco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crivere le equazioni della retta r passante per P(1,-1,2) e perpendicolare al pian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8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e calcolare la distanza di P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e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2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si dice ch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alore di A s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38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si dice X è un autovettore di A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Siano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628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 sia A la matrice avente per righe le componenti dei vettori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4200" cy="146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76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o L.I. e quin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, ora, le componenti del vettore v = (1,1,1) rispetto alla base B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657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00400" cy="698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ste sono le componenti di v nella base B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l’applicazione lineare avente per matrice associat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i f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863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tanto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814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670" cy="221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241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i tre vettori sono L.D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Im(f)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9800" cy="279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0400" cy="469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0" cy="469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tanto, una base di ker(f)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di ker(f) è dim ker(f) = 1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 = dim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f è un’applicazione surgettiva e poiché</w:t>
      </w:r>
      <w:r>
        <w:rPr>
          <w:rFonts w:cs="Arial" w:ascii="Arial" w:hAnsi="Arial"/>
          <w:sz w:val="24"/>
          <w:szCs w:val="24"/>
        </w:rPr>
        <w:t xml:space="preserve"> ker(f) è diverso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’applicazione non è ingettive né bigettiv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E’ data la conica di equazione 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+ 2xy – y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-1 = 0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736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36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alcoliamo l’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67300" cy="495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6388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0" cy="266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associato all’autovalor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6153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0" cy="266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uindi, una base ortogonale di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317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una base ortonorm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La matrice del cambiamento di bas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39900" cy="990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le formule del cambiamento di riferimento (</w:t>
      </w:r>
      <w:r>
        <w:rPr>
          <w:rFonts w:cs="Arial" w:ascii="Arial" w:hAnsi="Arial"/>
          <w:i/>
          <w:sz w:val="24"/>
          <w:szCs w:val="24"/>
          <w:lang w:val="en-US" w:eastAsia="en-US"/>
        </w:rPr>
        <w:t>formule di rotazione</w:t>
      </w:r>
      <w:r>
        <w:rPr>
          <w:rFonts w:cs="Arial" w:ascii="Arial" w:hAnsi="Arial"/>
          <w:sz w:val="24"/>
          <w:szCs w:val="24"/>
          <w:lang w:val="en-US" w:eastAsia="en-US"/>
        </w:rPr>
        <w:t>) sono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1700" cy="990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7200" cy="889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ostituend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ali relazioni nell’equazione di partenza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765" cy="2326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6600" cy="647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 a = 2, b = -1, c = -1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retta r è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essa ha parametri direttori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 = a = 2, m = b = -1, n = c = -1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uindi, le equazioni cartesiane della retta r passante per P(1, -1, 2)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60600" cy="469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distanza di P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0" cy="444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3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7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0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2.wmf"/><Relationship Id="rId61" Type="http://schemas.openxmlformats.org/officeDocument/2006/relationships/image" Target="media/image54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8:00Z</dcterms:created>
  <dc:creator>Giovanni Viterbo</dc:creator>
  <dc:description/>
  <cp:keywords/>
  <dc:language>en-US</dc:language>
  <cp:lastModifiedBy>Giovanni Viterbo</cp:lastModifiedBy>
  <cp:lastPrinted>2016-04-06T08:36:00Z</cp:lastPrinted>
  <dcterms:modified xsi:type="dcterms:W3CDTF">2016-04-06T07:17:00Z</dcterms:modified>
  <cp:revision>27</cp:revision>
  <dc:subject/>
  <dc:title/>
</cp:coreProperties>
</file>